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昭通市城镇公益性岗位报名登记表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593"/>
        <w:gridCol w:w="1200"/>
        <w:gridCol w:w="1213"/>
        <w:gridCol w:w="1337"/>
        <w:gridCol w:w="1688"/>
        <w:gridCol w:w="1680"/>
      </w:tblGrid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照片</w:t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（大学起填）或工作单位及职务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及重要社会关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（请在符合条件项打钩）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就业家庭中的登记失业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城乡居民最低生活保障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年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和女年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的登记失业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劳动能力的残疾人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失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持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未就业高校毕业生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农民</w:t>
            </w:r>
          </w:p>
        </w:tc>
      </w:tr>
      <w:tr>
        <w:trPr>
          <w:trHeight w:val="2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报考单位：昭通市人大常委会办公室     报考岗位：收发文件工作人员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20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eastAsia="仿宋_GB2312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2:32:00Z</dcterms:created>
  <dc:creator>Administrator</dc:creator>
  <dc:description/>
  <dc:language>en-US</dc:language>
  <cp:lastModifiedBy>Administrator</cp:lastModifiedBy>
  <cp:lastPrinted>2025-08-01T01:27:00Z</cp:lastPrinted>
  <dcterms:modified xsi:type="dcterms:W3CDTF">2025-08-04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78E3317F4FC89111E7FDDF6C4E9B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WQ5NWZkMTlkYjM1MzJmMGEzMmFkZTM5ZGQwZTQ2NzUiLCJ1c2VySWQiOiIyNjU5MzA2MjEifQ==</vt:lpwstr>
  </property>
  <property fmtid="{D5CDD505-2E9C-101B-9397-08002B2CF9AE}" pid="5" name="commondata">
    <vt:lpwstr>commondata</vt:lpwstr>
  </property>
</Properties>
</file>